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542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10 июн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бибуллина Ильназа Алмаз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бибуллин И.А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5.05.2025 в 09:27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Хабибуллин  И.А.</w:t>
      </w:r>
      <w:r>
        <w:rPr>
          <w:color w:val="000000"/>
          <w:sz w:val="26"/>
          <w:szCs w:val="26"/>
        </w:rPr>
        <w:t xml:space="preserve">, управляя транспортным средством «ЧАНГАН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Хабибуллин И.А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Хабибуллин И.А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Хабибуллин И.А. в судебный участок не явился, извещен СМС-сообщением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Хабибуллин И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5.05.2025 в 09:27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ЧАНГАН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Хабибуллина И.А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Хабибуллина И.А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Хабибуллиным И.А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Хабибуллина Ильназа Алмаз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9185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9" w:after="0"/>
        <w:ind w:left="72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